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CG: Explanation for the reviewed financial statement </w:t>
      </w:r>
    </w:p>
    <w:p>
      <w:pPr>
        <w:pStyle w:val="Normal"/>
        <w:rPr/>
      </w:pPr>
      <w:r>
        <w:rPr/>
        <w:t xml:space="preserve">On 15/08/2018, </w:t>
      </w:r>
      <w:r>
        <w:rPr>
          <w:rFonts w:cs="Arial"/>
          <w:color w:val="292929"/>
          <w:shd w:fill="FCFCFC" w:val="clear"/>
        </w:rPr>
        <w:t xml:space="preserve">Petro Viet Nam Gas City Investment and Development Joint Stock Company explained the reviewed financial statement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asons for change in profit after enterprise income tax in the semi-annual income statement of 2018 year on yea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lthough the business result of the first 6 months of 2018 still made loss, it was lower than the loss of the first 6 months of 2017 because in the first 6 months of 2018, the price of LPG in the market increased; the business yield of LPG also increased year on year and enterprise administration expense decreased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s for loss of profit after tax in the semi-annual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he constructions which were implemented by the Company lasted many years and in the first 6 months of 2018, the Company didn’t implement the settlement, so revenue from installation and construction was not hig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Moreover, investors of projects on urban zone and apartment zone didn’t continue investing center gas system to decrease expense, so revenue from installation and construction of the Company also decreased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1:00Z</dcterms:created>
  <dc:creator>SON HAI</dc:creator>
  <dc:description/>
  <cp:keywords/>
  <dc:language>en-US</dc:language>
  <cp:lastModifiedBy>SON HAI</cp:lastModifiedBy>
  <dcterms:modified xsi:type="dcterms:W3CDTF">2018-08-16T06:44:00Z</dcterms:modified>
  <cp:revision>2</cp:revision>
  <dc:subject/>
  <dc:title/>
</cp:coreProperties>
</file>